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b/>
        <w:tab/>
        <w:t xml:space="preserve">Бекiтемiн </w:t>
      </w:r>
    </w:p>
    <w:p>
      <w:pPr>
        <w:pStyle w:val="Normal"/>
        <w:jc w:val="right"/>
        <w:rPr>
          <w:rFonts w:ascii="Times New Roman" w:hAnsi="Times New Roman" w:cs="Times New Roman"/>
          <w:sz w:val="24"/>
          <w:szCs w:val="24"/>
        </w:rPr>
      </w:pPr>
      <w:r>
        <w:rPr>
          <w:rFonts w:cs="Times New Roman" w:ascii="Times New Roman" w:hAnsi="Times New Roman"/>
          <w:sz w:val="24"/>
          <w:szCs w:val="24"/>
        </w:rPr>
        <w:t>Факультет деканы</w:t>
      </w:r>
    </w:p>
    <w:p>
      <w:pPr>
        <w:pStyle w:val="Normal"/>
        <w:jc w:val="right"/>
        <w:rPr>
          <w:rFonts w:ascii="Times New Roman" w:hAnsi="Times New Roman" w:cs="Times New Roman"/>
          <w:sz w:val="24"/>
          <w:szCs w:val="24"/>
        </w:rPr>
      </w:pPr>
      <w:r>
        <w:rPr>
          <w:rFonts w:cs="Times New Roman" w:ascii="Times New Roman" w:hAnsi="Times New Roman"/>
          <w:sz w:val="24"/>
          <w:szCs w:val="24"/>
        </w:rPr>
        <w:tab/>
        <w:t>_________ Ә.Р.Масалимова</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lang w:val="ru-RU"/>
        </w:rPr>
        <w:t>__</w:t>
      </w:r>
      <w:r>
        <w:rPr>
          <w:rFonts w:cs="Times New Roman" w:ascii="Times New Roman" w:hAnsi="Times New Roman"/>
          <w:sz w:val="24"/>
          <w:szCs w:val="24"/>
        </w:rPr>
        <w:t xml:space="preserve">__ » </w:t>
      </w:r>
      <w:r>
        <w:rPr>
          <w:rFonts w:cs="Times New Roman" w:ascii="Times New Roman" w:hAnsi="Times New Roman"/>
          <w:sz w:val="24"/>
          <w:szCs w:val="24"/>
          <w:lang w:val="ru-RU"/>
        </w:rPr>
        <w:t>_</w:t>
      </w:r>
      <w:r>
        <w:rPr>
          <w:rFonts w:cs="Times New Roman" w:ascii="Times New Roman" w:hAnsi="Times New Roman"/>
          <w:sz w:val="24"/>
          <w:szCs w:val="24"/>
        </w:rPr>
        <w:t>_______201</w:t>
      </w:r>
      <w:r>
        <w:rPr>
          <w:rFonts w:cs="Times New Roman" w:ascii="Times New Roman" w:hAnsi="Times New Roman"/>
          <w:sz w:val="24"/>
          <w:szCs w:val="24"/>
          <w:lang w:val="en-US"/>
        </w:rPr>
        <w:t>6</w:t>
      </w:r>
      <w:r>
        <w:rPr>
          <w:rFonts w:cs="Times New Roman" w:ascii="Times New Roman" w:hAnsi="Times New Roman"/>
          <w:sz w:val="24"/>
          <w:szCs w:val="24"/>
        </w:rPr>
        <w:t xml:space="preserve"> жы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5В050300-Психология   мамандығының  2 курс студенттері арналған</w:t>
      </w:r>
    </w:p>
    <w:p>
      <w:pPr>
        <w:pStyle w:val="Normal"/>
        <w:jc w:val="center"/>
        <w:rPr/>
      </w:pPr>
      <w:r>
        <w:rPr>
          <w:rFonts w:cs="Times New Roman" w:ascii="Times New Roman" w:hAnsi="Times New Roman"/>
          <w:b/>
          <w:sz w:val="24"/>
          <w:szCs w:val="24"/>
        </w:rPr>
        <w:t>«Тұлға психологиясы»</w:t>
      </w:r>
      <w:r>
        <w:rPr>
          <w:rFonts w:cs="Times New Roman" w:ascii="Times New Roman" w:hAnsi="Times New Roman"/>
          <w:sz w:val="24"/>
          <w:szCs w:val="24"/>
        </w:rPr>
        <w:t xml:space="preserve"> пәнi бойынша емтихан сұрақт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52"/>
        <w:gridCol w:w="6786"/>
        <w:gridCol w:w="212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ұрақтың аталу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en-US"/>
              </w:rPr>
              <w:t>ло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Қазіргі тұлға психологиясының пәні мен міндет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ны психологиялық зерттеу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ны зерттеудің әдіснамалық және әдістемелік аспектіл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ұғымы. Психология ғылымындағы тұлға проблем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теорияларының негізгі функциялары мен құрамдас бөлік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Қазіргі тұлға теорияларын топтас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ұлға теорияларын бағалау өлшемдер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дамуын зерттеудегі әр түрлі бағыт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ko-KR"/>
              </w:rPr>
            </w:pPr>
            <w:r>
              <w:rPr>
                <w:rFonts w:cs="Times New Roman" w:ascii="Times New Roman" w:hAnsi="Times New Roman"/>
                <w:sz w:val="24"/>
                <w:szCs w:val="24"/>
              </w:rPr>
              <w:t>Тұлғаны зерттеу әдістеріне жалпы сипатт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сонология тұлға туралы ғылым реті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ұлға психологиясы тарихындағы философиялық әдебиеттік кезең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ұлға психологиясы тарихындағы клиникалық кезе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ұлға психологиясы дамуындағы эксперименттік кезе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ұлға психологиясындағы ғылыми зерттеулерге қойылатын негізгі тала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дивид, даралық, тұлға ұғымдарының арасалмағ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Қазіргі замандағы персонолог рөлі"тақырыбына эссе жазың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6786" w:type="dxa"/>
            <w:tcBorders>
              <w:top w:val="single" w:sz="4" w:space="0" w:color="000000"/>
              <w:left w:val="single" w:sz="4" w:space="0" w:color="000000"/>
              <w:bottom w:val="single" w:sz="4" w:space="0" w:color="000000"/>
              <w:right w:val="single" w:sz="4" w:space="0" w:color="000000"/>
            </w:tcBorders>
          </w:tcPr>
          <w:p>
            <w:pPr>
              <w:pStyle w:val="1"/>
              <w:widowControl/>
              <w:spacing w:lineRule="auto" w:line="240"/>
              <w:ind w:hanging="0"/>
              <w:rPr>
                <w:szCs w:val="24"/>
              </w:rPr>
            </w:pPr>
            <w:r>
              <w:rPr>
                <w:szCs w:val="24"/>
                <w:lang w:val="kk-KZ"/>
              </w:rPr>
              <w:t xml:space="preserve">Өзіңіздің жеке немесе сізге теориялардың ішінен ұнаған «тұлға» ұғымына анықтама беріңіз. Өз таңдауыңызды негіздеңіз.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дамуы түсінігі. Тұлғаның әлеуметтену үрдіс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Әр түрлі теориялардағы тұлға дамуы механизмдерін талда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ұлға дамуының негізгі фактор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Фрейдтің психоаналитикалық теориясы, негізгі принцип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Фрейд бойынша тұлға құрылы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ның психологиялық қорғаныш механизмдері (З.Фрей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дамуы: психосексуалды саты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анализдің практикада қолданылу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ды психология тұлға жайында (А.Ад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тикалық психологияда тұлғаның зерттелінуі  (К.Г.Юн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ды психологиядағы тұлға дамуының қозғаушы күш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длер бойынша тұлға тип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Г.Юнг бойынша тұлға құрылы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Г.Юнгтың психологиялық типтер туралы ілім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Г.Юнг бойынша негізгі архетип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із өзіңізді кушеткада жатып психоаналитикпен әңгімелесудемін деп көз алдыңызға елестетіңіз.  Қай сферадағы әңгімелелер сізде айырықша қарсылықтар тудырар ед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ейд сипаттаған тұлға қорғаныш механизмдерінің ішінен қайсысы сізге көп әсер етеді? Олар сізге көмектеседі ме әлде кедергі келтіре м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Юнг бойынша, әрбір адам төрт психологиялық функциялардың үйлесіміне тұрады. Қандай функция сізге ереше тән болып келед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із балалық шақтағы кемістік сезімі адамның алдағы өмірінде маңызды рөл алады деген Адлердің пікірімен келісесіз бе?Өз ұстанымыңызды негізде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длердің индивидуалды психология бағытының негізгі тұжырымдамалары (тезис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6786" w:type="dxa"/>
            <w:tcBorders>
              <w:top w:val="single" w:sz="4" w:space="0" w:color="000000"/>
              <w:left w:val="single" w:sz="4" w:space="0" w:color="000000"/>
              <w:bottom w:val="single" w:sz="4" w:space="0" w:color="000000"/>
              <w:right w:val="single" w:sz="4" w:space="0" w:color="000000"/>
            </w:tcBorders>
          </w:tcPr>
          <w:p>
            <w:pPr>
              <w:pStyle w:val="1"/>
              <w:widowControl/>
              <w:spacing w:lineRule="auto" w:line="240"/>
              <w:ind w:hanging="0"/>
              <w:rPr>
                <w:szCs w:val="24"/>
                <w:lang w:val="kk-KZ"/>
              </w:rPr>
            </w:pPr>
            <w:r>
              <w:rPr>
                <w:szCs w:val="24"/>
                <w:lang w:val="kk-KZ"/>
              </w:rPr>
              <w:t>Жасөспірім шақтағы негізгі дағдарыс бұл эго сәйкестік – рөлдік шатасу деген Э.Эриксонның көзқарасымен келісесіз бе? Сіздің өзіңіз немесе жақындарыңыз осы дағдарысты қандайда бір дәрежеде басынан кешті деп ойлайсыз б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офрейдизм және тұлға психолог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Эриксонның тұлға туралы эго теорияс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rFonts w:cs="Times New Roman" w:ascii="Times New Roman" w:hAnsi="Times New Roman"/>
                <w:sz w:val="24"/>
                <w:szCs w:val="24"/>
              </w:rPr>
              <w:t>Тұлғаны зерттеудегі диспозиционалдық бағыт (Г.Олпор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ұлғаны бітістер тұрғысынан зерттеу: Р.Кэттелл (1905-199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теориясындағы үйретуші-бихевиоралды бағыт  (Б.Ф.Скин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Ф. Скинннердің оперантты себептелу теор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rFonts w:ascii="Times New Roman" w:hAnsi="Times New Roman" w:cs="Times New Roman"/>
                <w:sz w:val="24"/>
                <w:szCs w:val="24"/>
              </w:rPr>
            </w:pPr>
            <w:r>
              <w:rPr>
                <w:rFonts w:cs="Times New Roman" w:ascii="Times New Roman" w:hAnsi="Times New Roman"/>
                <w:sz w:val="24"/>
                <w:szCs w:val="24"/>
              </w:rPr>
              <w:t>Тұлға психологиясындағы когнитивтік бағыт (Дж.Келли).</w:t>
            </w:r>
          </w:p>
          <w:p>
            <w:pPr>
              <w:pStyle w:val="Normal"/>
              <w:tabs>
                <w:tab w:val="clear" w:pos="708"/>
                <w:tab w:val="left" w:pos="342" w:leader="none"/>
              </w:tabs>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гнитивтік тұлға теориясы: Дж. А. Келлидің тұлғалық конструкт теор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теориясындағы әлеуметтік-когнитивтік бағыт (А.Банд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Әлеуметтік-когнитивтік тұлға теориясы (Дж.Рот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Әлеуметтік-когнитивтік тұлға теориясы ( У.Миш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ұлғаны психологиялық зерттеудегі гуманистік бағыт (А.Масло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ны зерттеудегі феноменологиялық бағыт (К.Роджер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еноменологиялық бағыт: адамға ұстын тірек ретінде қарау (Карл Роджер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із</w:t>
            </w:r>
            <w:r>
              <w:rPr>
                <w:sz w:val="24"/>
                <w:szCs w:val="24"/>
              </w:rPr>
              <w:t xml:space="preserve"> </w:t>
            </w:r>
            <w:r>
              <w:rPr>
                <w:rFonts w:cs="Times New Roman" w:ascii="Times New Roman" w:hAnsi="Times New Roman"/>
                <w:sz w:val="24"/>
                <w:szCs w:val="24"/>
              </w:rPr>
              <w:t>Фромм бойынша «нарықтық» мінез типі біздің қазіргі қоғамдағы үстем тұлға типі болып табылады деп есептейсіз бе?Егер олай емес десеңіз, онда қандай мінез типтері бүгінде кең тараған? Өз ұстанымыңызды түсіндірі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ны бітістер тұрғысынан зерттеу: Г.Айзенк (1916-19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ны бітістер тұрғысынан зерттеу: бес факторлы үлгі (Д.Голдберг, П.Коста, Р. Мак Крэ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лпорт бойынша «кемел тұлғаға» алты өлшем тән, дені сау тұлға туралы  сіздің көзқарасыңызға ол қаншалықты сәйке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Өзіңіз жақсы білетін адамды таңдап алып "  Г.Олпорт бойынша "диспозиция"  терминін қолдану арқылы сол адамды сипаттаңыз немесе оған мінездеме бері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приумның дамуы ( Г.Ол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елли бойынша конструктері ұқсас емес екі адам өзара достықты сақтап қала ал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із айналаңыздан өзін-өзі жүзеге асырған (самоактуализация) адамдарды кездестірдіңіз бе? Олардың негізгі ерекшелігін сипаттаң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налды және экстерналды бақылау локусы ұғымд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іздер енді А. Бандураның тұлға теориясымен таныссыздар,олай болса, балалардың теледидардан зорлық-зомбылықты көруіне қатысты  ата-аналарға қандай кеңес бере алас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манистік психологияның негізгі принциптерінің бірі жануарларға зерттеулер жүргізудің орынсыз екендігі.Сіз мұнымен келісесіз бе?Түсіндірі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аслоу бойынша өзін-өзі сыйлау қажеттілігі  екі топқа бөлінеді: өзін- өзі сыйлау және өзгелердің сыйлауы. Психикалық саулықтың сақталуы үшін екі топтың қайсысы маңыздырақ деп ойлайсыз ?Түсіндірі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оджерстің феноменологиялық позициясы қаншалықты сіздің жеке тәжірибеңізбен сәйкес келеді? Иә немесе жоқ, қандай жағдай болмасын өз позицияңызды негізде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аслоудың тұжырымдамасына сәйкес өзін-өзі жетілдіру үшін төменгі қатардағы қажеттіліктерді қамтамасыз ету керек, мұнымен келісесіз б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Маслоудың мотивтер иерархияс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Скиннердің бекіту режимімен таныс болдыңыздар, бұл әр түрлі режимдер өз өміріңізде қалай орын алады? Мысал келтірі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мәселесін гуманистік психология тұрғысынан қара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еңес психологиясындағы тұлғаны зерттеу (қағидалары, концепциялар, теория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еңестік психологиядағы тұлға түсініктері және оны сипаттау (С.Л.Рубинштейн, Б.Г.Ананьев,  А.В.Петровский, Д.Н.Узнадзе ,  А.Асмо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ұлға түсінігін іс-әрекет тұрғысынан қарастыру (А.Н. Леонтьев, Л.И. Божович және т.б.)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К.Платоновтың тұлға құрылымы концепц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Н.Мясищевтың қарым-қатынас теорияс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үйсініп оқыған романды жаңа ғана оқып бітірген едіңіз. Қобалжу үстінде досыңызға қоңырау шалдыңыз, осы кітаптың  керемет  қаһармандары мен олардың қызықты оқиғаларын айтып, кітапты ұсынасыз. Өкініше орай, досыңыз ол кітапты оқыған бірақ оған мүлде ұнамаған.Сіздер бір кітапты екеуіңізде оқығансыздар, демек сіздер әр түрлі оқығансыздар. Тұлға  теориясының тұрғысыа бұл мүмкін бе? Жауабыңызды негізде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нді сіздер адам табиғатының негізгі тоғыз қағидасын меңгерген соң осы туралы өз тұжырымдамаларыңызды атап өтіңіз? Сіз қандай позицияны ұстанасыз?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w:t>
            </w:r>
          </w:p>
        </w:tc>
        <w:tc>
          <w:tcPr>
            <w:tcW w:w="6786" w:type="dxa"/>
            <w:tcBorders>
              <w:top w:val="single" w:sz="4" w:space="0" w:color="000000"/>
              <w:left w:val="single" w:sz="4" w:space="0" w:color="000000"/>
              <w:bottom w:val="single" w:sz="4" w:space="0" w:color="000000"/>
              <w:right w:val="single" w:sz="4" w:space="0" w:color="000000"/>
            </w:tcBorders>
          </w:tcPr>
          <w:p>
            <w:pPr>
              <w:pStyle w:val="1"/>
              <w:widowControl/>
              <w:spacing w:lineRule="auto" w:line="240"/>
              <w:ind w:hanging="0"/>
              <w:rPr>
                <w:szCs w:val="24"/>
                <w:lang w:val="kk-KZ"/>
              </w:rPr>
            </w:pPr>
            <w:r>
              <w:rPr>
                <w:szCs w:val="24"/>
                <w:lang w:val="kk-KZ"/>
              </w:rPr>
              <w:t>Біз «Мен» деп атайтынымыз компьютерде бар ма? Егер жоқ болса, онда қалайша адамды компьютер үлгісінде сипаттайтын модель «мен» феноменін түсіндіре алады? Жауабыңызды негізде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жөніндегі ТМД елдері психологтарының қазіргі заманғы концепциялары (Д.А. Леонтьев,  С.М Жақыпов және т.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ның мағыналық құрылымдық  концепциялары( А.Г. Асмолов, Б.С. Братусь, Д.А. Леонтьев және т.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Мерлиннің индивидуальдық теор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еңестік психологиядағы тұлға түсініктері және оны сипаттау (С.Л.Рубинштейн, Б.Г.Ананьев, В.Н.Мясищев, К.К. Платонов, В.С. Мерлин, А.В.Петровский, Д.Н.Узнадзе , А.Н.Леонтьев , А.Асмолов).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сихология мамандары ұзақ уақыт бойы тұлғаның қалыптасуында бірінші орынды отбасы иеленеді деп есептеп келген.Нақтырақ айтсақ,  бір отбасындағы балаларда ортақ тұлғалық мінездемелер байқалған, өйткені олар бір отбасылық ортаға жатады. Олай болса, неліктен бір отбасындағы балалар бір-бірінен өзгешеленеді? Жауабыңызды негіздеңіз.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Қалай ойлайсыз тұлға психологиясы адам табиғатының барлық қырларын ашып бере ала ма? Осы мәселеде өз ойларыңызды айқындаң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8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ұлға жөніндегі ТМД елдері психологтарының қазіргі заманғы концепциялары (Б.С. Братус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 Г. Ананьевтың адамтанудың  жүйелік моделі. Тұлға дамуындағы генетикалық және құрылымдық өзара байланыс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szCs w:val="24"/>
                <w:lang w:val="kk-KZ"/>
              </w:rPr>
            </w:pPr>
            <w:r>
              <w:rPr>
                <w:szCs w:val="24"/>
                <w:lang w:val="kk-KZ"/>
              </w:rPr>
              <w:t>Тұлғаны зертеудің барлық бағыттарының ішінде қайсысы болашақта тұлғаны зерттеуде маңызды рөл атқарады? Жауабыңызды негіздең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 жөніндегі ТМД елдері психологтарының қазіргі заманғы концепциялары (Д.А. Леонтьев,  С.М Жақыпов және т.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МД елдері психологтарының тұлға концепциялары.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ұлғаның құрылымы негізінде жалпы мағына құру форумы  </w:t>
            </w:r>
            <w:r>
              <w:rPr>
                <w:rFonts w:cs="Times New Roman" w:ascii="Times New Roman" w:hAnsi="Times New Roman"/>
                <w:sz w:val="24"/>
                <w:szCs w:val="24"/>
                <w:lang w:val="ru-RU"/>
              </w:rPr>
              <w:t xml:space="preserve"> (</w:t>
            </w:r>
            <w:r>
              <w:rPr>
                <w:rFonts w:cs="Times New Roman" w:ascii="Times New Roman" w:hAnsi="Times New Roman"/>
                <w:sz w:val="24"/>
                <w:szCs w:val="24"/>
              </w:rPr>
              <w:t>С.М Жақыпов</w:t>
            </w:r>
            <w:r>
              <w:rPr>
                <w:rFonts w:cs="Times New Roman" w:ascii="Times New Roman" w:hAnsi="Times New Roman"/>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w:t>
            </w:r>
          </w:p>
        </w:tc>
        <w:tc>
          <w:tcPr>
            <w:tcW w:w="6786"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kk-KZ"/>
              </w:rPr>
              <w:t>Қазіргі тұлға психологиясындағы неғұрлым көкейкесті мәселелер мен бет-алыстар (тенденциял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ұлғаны зерттеудегі жаңа теориялық және эмпирикалық ізденіс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Әдiстемелiк бюро төрағасы </w:t>
        <w:tab/>
        <w:tab/>
        <w:t xml:space="preserve">                                                        М.П. Каба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федра меңгерушiсi                                                                                        Э.К. Қалымбет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қытушы                                                                                                       Н.С. Жұбаназаров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2"/>
      <w:lang w:val="kk-KZ"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8"/>
      <w:szCs w:val="22"/>
      <w:lang w:val="ru-RU" w:bidi="ar-SA" w:eastAsia="zh-CN"/>
    </w:rPr>
  </w:style>
  <w:style w:type="paragraph" w:styleId="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42:00Z</dcterms:created>
  <dc:creator>Дана</dc:creator>
  <dc:description/>
  <cp:keywords/>
  <dc:language>en-US</dc:language>
  <cp:lastModifiedBy>Zholdassova</cp:lastModifiedBy>
  <dcterms:modified xsi:type="dcterms:W3CDTF">2016-01-15T11:12:00Z</dcterms:modified>
  <cp:revision>3</cp:revision>
  <dc:subject/>
  <dc:title/>
</cp:coreProperties>
</file>